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tructure: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b Server ----&gt; GOIP Server ----&gt; GOIP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b server post an xml file to “GOIP server” then the server will schedule the sending message to “GOIP”.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  <w:szCs w:val="18"/>
        </w:rPr>
        <w:t xml:space="preserve">There are two </w:t>
      </w:r>
      <w:r>
        <w:rPr>
          <w:rFonts w:cs="Arial" w:ascii="Arial" w:hAnsi="Arial"/>
          <w:sz w:val="18"/>
          <w:szCs w:val="18"/>
        </w:rPr>
        <w:t>functions</w:t>
      </w:r>
      <w:r>
        <w:rPr>
          <w:rFonts w:cs="Arial" w:ascii="Arial" w:hAnsi="Arial"/>
          <w:sz w:val="18"/>
          <w:szCs w:val="18"/>
        </w:rPr>
        <w:t xml:space="preserve"> we want to implement: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Sending Message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Requset Sending Message Status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Sending Message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  <w:szCs w:val="18"/>
        </w:rPr>
        <w:t>The web server will post an xml file to GOIP Server: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&lt;?xml version="1.0" encoding="UTF-8" ?&gt; 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sms&gt;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  <w:szCs w:val="18"/>
        </w:rPr>
        <w:tab/>
        <w:t>&lt;uid&gt;20080901-1212121&lt;/uid&gt;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  <w:szCs w:val="18"/>
        </w:rPr>
        <w:tab/>
        <w:t>&lt;senddate&gt;2009-12-31&lt;/senddate&gt;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  <w:szCs w:val="18"/>
        </w:rPr>
        <w:tab/>
        <w:t>&lt;sendtime&gt;15:00:00&lt;/sendtime&gt;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  <w:szCs w:val="18"/>
        </w:rPr>
        <w:tab/>
        <w:t>&lt;stopdate&gt;2009-12-31&lt;/stoptime&gt;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  <w:szCs w:val="18"/>
        </w:rPr>
        <w:tab/>
        <w:t>&lt;stoptime&gt;18:00:00&lt;/stoptime&gt;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&lt;goip&gt;pccw&lt;/goip&gt;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&lt;msg&gt;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&lt;id&gt;1&lt;/id&gt;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&lt;text&gt;Hello World Message&lt;/text&gt;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&lt;rev&gt;85294633701&lt;/rev&gt;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&lt;/msg&gt;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&lt;msg&gt;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&lt;id&gt;2&lt;/id&gt;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&lt;text&gt;Hello World Message&lt;/text&gt;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&lt;rev&gt;85294633701&lt;/rev&gt;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&lt;/msg&gt;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&lt;msg&gt;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&lt;id&gt;3&lt;/id&gt;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&lt;text&gt;Hello World Message&lt;/text&gt;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&lt;rev&gt;85294633701&lt;/rev&gt;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&lt;/msg&gt;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/sms&gt;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mark: 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41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uid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sms xml file uid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ddat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sending sms message dat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dtim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sending sms message tim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opdat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 sending sms message dat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tim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 sending sms message tim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ip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e which service provider you want to send this message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id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que id generate for web server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text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sage content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rev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ver phone number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Requset Sending Message Status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web server will send a xml file with Sending Message uid, then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GOIP Server will response a xml file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 xml:space="preserve">equest </w:t>
      </w:r>
      <w:r>
        <w:rPr>
          <w:rFonts w:cs="Arial" w:ascii="Arial" w:hAnsi="Arial"/>
          <w:sz w:val="18"/>
          <w:szCs w:val="18"/>
          <w:u w:val="single"/>
        </w:rPr>
        <w:t>“</w:t>
      </w:r>
      <w:r>
        <w:rPr>
          <w:rFonts w:cs="Arial" w:ascii="Arial" w:hAnsi="Arial"/>
          <w:sz w:val="18"/>
          <w:szCs w:val="18"/>
          <w:u w:val="single"/>
        </w:rPr>
        <w:t>GOIP Server</w:t>
      </w:r>
      <w:r>
        <w:rPr>
          <w:rFonts w:cs="Arial" w:ascii="Arial" w:hAnsi="Arial"/>
          <w:sz w:val="18"/>
          <w:szCs w:val="18"/>
          <w:u w:val="single"/>
        </w:rPr>
        <w:t>”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?xml version="1.0" encoding="UTF-8"?&gt;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uid&gt;20080901-1212121&lt;/uid&gt;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  <w:szCs w:val="18"/>
        </w:rPr>
        <w:t>R</w:t>
      </w:r>
      <w:r>
        <w:rPr/>
        <w:t xml:space="preserve">emark: 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41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uid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que id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Response from </w:t>
      </w:r>
      <w:r>
        <w:rPr>
          <w:rFonts w:cs="Arial" w:ascii="Arial" w:hAnsi="Arial"/>
          <w:sz w:val="18"/>
          <w:szCs w:val="18"/>
          <w:u w:val="single"/>
        </w:rPr>
        <w:t>“</w:t>
      </w:r>
      <w:r>
        <w:rPr>
          <w:rFonts w:cs="Arial" w:ascii="Arial" w:hAnsi="Arial"/>
          <w:sz w:val="18"/>
          <w:szCs w:val="18"/>
          <w:u w:val="single"/>
        </w:rPr>
        <w:t>GOIP Server</w:t>
      </w:r>
      <w:r>
        <w:rPr>
          <w:rFonts w:cs="Arial" w:ascii="Arial" w:hAnsi="Arial"/>
          <w:sz w:val="18"/>
          <w:szCs w:val="18"/>
          <w:u w:val="single"/>
        </w:rPr>
        <w:t>”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?xml version="1.0" encoding="UTF-8"?&gt;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response&gt;</w:t>
      </w:r>
    </w:p>
    <w:p>
      <w:pPr>
        <w:pStyle w:val="Normal"/>
        <w:spacing w:lineRule="exact" w:line="240"/>
        <w:ind w:firstLine="480"/>
        <w:rPr/>
      </w:pPr>
      <w:r>
        <w:rPr>
          <w:rFonts w:cs="Arial" w:ascii="Arial" w:hAnsi="Arial"/>
          <w:sz w:val="18"/>
          <w:szCs w:val="18"/>
        </w:rPr>
        <w:t>&lt;status&gt;1&lt;/status&gt;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/response&gt;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&lt;msglst&gt; 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&lt;msg&gt; 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id&gt;1&lt;/id&gt;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date&gt;2009-12-31&lt;/date&gt;</w:t>
      </w:r>
    </w:p>
    <w:p>
      <w:pPr>
        <w:pStyle w:val="Normal"/>
        <w:spacing w:lineRule="exact" w:line="24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time&gt;15:00:40&lt;/time&gt;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&lt;status&gt;Delivery&lt;/status&gt; 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&lt;/msg&gt;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&lt;msg&gt; 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id&gt;2&lt;/id&gt;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date&gt;2009-12-31&lt;/date&gt;</w:t>
      </w:r>
    </w:p>
    <w:p>
      <w:pPr>
        <w:pStyle w:val="Normal"/>
        <w:spacing w:lineRule="exact" w:line="24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time&gt;15:00:40&lt;/time&gt;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&lt;status&gt;Fail&lt;/status&gt; 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&lt;/msg&gt; 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/ msglst &gt;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  <w:szCs w:val="18"/>
        </w:rPr>
        <w:t>R</w:t>
      </w:r>
      <w:r>
        <w:rPr/>
        <w:t xml:space="preserve">emark: 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41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Current sending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Not have this uid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Not yet send out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id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que id generate for web server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ding dat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tim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nding time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tatu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very : Success send the messag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iting : waiting for sending ou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l : cannot send the message to receiver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6:00Z</dcterms:created>
  <dc:creator>wilson</dc:creator>
  <dc:description/>
  <cp:keywords/>
  <dc:language>en-US</dc:language>
  <cp:lastModifiedBy>wilson</cp:lastModifiedBy>
  <dcterms:modified xsi:type="dcterms:W3CDTF">2009-09-01T06:31:00Z</dcterms:modified>
  <cp:revision>52</cp:revision>
  <dc:subject/>
  <dc:title/>
</cp:coreProperties>
</file>